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hyperlink r:id="rId2" w:tgtFrame="_blank">
        <w:r>
          <w:rPr>
            <w:rStyle w:val="InternetLink"/>
            <w:b/>
            <w:color w:val="FF0000"/>
            <w:sz w:val="36"/>
            <w:szCs w:val="36"/>
          </w:rPr>
          <w:t>Bibliografia per le classi I e II della Scuola secondaria di primo grado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Salvo ove espressamente indicato (in giallo) è possibile leggere anche edizioni diverse dei libri in elenco (diverso editore o diversa collana), purché si tratti di edizioni integr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Almond David</w:t>
      </w:r>
      <w:r>
        <w:rPr>
          <w:sz w:val="22"/>
          <w:szCs w:val="22"/>
        </w:rPr>
        <w:br/>
      </w:r>
      <w:r>
        <w:rPr>
          <w:color w:val="FF3333"/>
          <w:sz w:val="22"/>
          <w:szCs w:val="22"/>
        </w:rPr>
        <w:t>Klaus e i ragazzacci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Sinnos, Leggimi!, 2015, pp. 61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76093098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9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 xml:space="preserve">2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Arnold Nick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FF3333"/>
          <w:sz w:val="22"/>
          <w:szCs w:val="22"/>
          <w:lang w:val="it-IT" w:bidi="ar-SA"/>
        </w:rPr>
        <w:t>Sporco mondo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Salani, Brutte scienze, 2012, pp. 141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62568524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8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3) Baccalario Pierdomenico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FF3333"/>
          <w:sz w:val="22"/>
          <w:szCs w:val="22"/>
          <w:lang w:val="it-IT" w:bidi="ar-SA"/>
        </w:rPr>
        <w:t>Frankenstein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L, Classicini, 2015, pp. 78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47733015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8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Tcorpotesto"/>
          <w:rFonts w:ascii="Arial" w:hAnsi="Arial" w:eastAsia="Times New Roman" w:cs="Arial"/>
          <w:color w:val="auto"/>
          <w:sz w:val="24"/>
          <w:szCs w:val="24"/>
          <w:shd w:fill="FFFF00" w:val="clear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 xml:space="preserve">4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Baum Lyman Frank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FF3333"/>
          <w:sz w:val="22"/>
          <w:szCs w:val="22"/>
          <w:lang w:val="it-IT" w:bidi="ar-SA"/>
        </w:rPr>
        <w:t>Il meraviglioso mago di Oz</w:t>
      </w:r>
      <w:r>
        <w:rPr>
          <w:rFonts w:eastAsia="Times New Roman" w:cs="Times New Roman"/>
          <w:color w:val="000000"/>
          <w:sz w:val="22"/>
          <w:szCs w:val="22"/>
          <w:lang w:val="it-IT" w:bidi="ar-SA"/>
        </w:rPr>
        <w:t xml:space="preserve"> - con audiolibro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Biancoenero, Raccontami, 2015, pp. 96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89921982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, € 14,00 </w:t>
      </w: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it-IT" w:bidi="ar-SA"/>
        </w:rPr>
        <w:t>(con audiolib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corpotesto"/>
          <w:rFonts w:eastAsia="Times New Roman" w:cs="Arial" w:ascii="Arial" w:hAnsi="Arial"/>
          <w:color w:val="000000"/>
          <w:sz w:val="24"/>
          <w:szCs w:val="24"/>
          <w:shd w:fill="FFFF00" w:val="clear"/>
          <w:lang w:val="it-IT" w:bidi="ar-SA"/>
        </w:rPr>
        <w:t>ATTENZIONE: SOLO QUESTA EDIZIONE AMME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5) Bordiglioni Stefano 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FF3333"/>
          <w:sz w:val="22"/>
          <w:szCs w:val="22"/>
          <w:lang w:val="it-IT" w:bidi="ar-SA"/>
        </w:rPr>
        <w:t>Lontano dagli occhi, lontano dal cuore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inaudi ragazzi, Storie e rime, 2009, pp. 150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79267748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8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6) Buongiorno Teresa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FF3333"/>
          <w:sz w:val="22"/>
          <w:szCs w:val="22"/>
          <w:lang w:val="it-IT" w:bidi="ar-SA"/>
        </w:rPr>
        <w:t>O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ympos. Diario di una dea adolescente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Salani, 2014, pp. 228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67158829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7) Burgess Melville</w:t>
      </w:r>
      <w:r>
        <w:rPr>
          <w:sz w:val="22"/>
          <w:szCs w:val="22"/>
        </w:rPr>
        <w:br/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Billy Elliot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Bur, Best Bur, 2015, pp. 188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17081276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 xml:space="preserve">8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Burnett Frances Hodgson</w:t>
      </w:r>
      <w:r>
        <w:rPr>
          <w:sz w:val="22"/>
          <w:szCs w:val="22"/>
        </w:rPr>
        <w:br/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Il giardino segreto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Fanucci, Kids, 2016, pp. 364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34730485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, € 6,90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Style w:val="StrongEmphasis"/>
          <w:sz w:val="22"/>
          <w:szCs w:val="22"/>
        </w:rPr>
        <w:br/>
        <w:t xml:space="preserve">9) Buyea Rob </w:t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 xml:space="preserve">Il maestro nuovo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Bur, Best Bur, 2014, pp. 308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17075053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>, € 9,9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sz w:val="22"/>
          <w:szCs w:val="22"/>
        </w:rPr>
        <w:t>10) Carminati Chiar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'estate dei segreti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Einaudi ragazzi, Storie e rime, 2015, pp. 211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66562580, € 12,0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sz w:val="22"/>
          <w:szCs w:val="22"/>
        </w:rPr>
        <w:t>11) Colfer Eoin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'incidente artico. Artemis Fowl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Mondadori, Oscar bestsellers, 2005, pp. 303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04543084, € 1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2) D’Adamo Francesc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Oh, freedom!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Giunti junior, Biblioteca junior, 2014, pp. 160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09790025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>, €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3) De Mari Silvan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'ultimo elf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Salani, Gl'istrici, 2008, pp. 316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84519511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>, € 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4) Del Ponte Giovann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'enigma di Gaia. Gli invisibil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 xml:space="preserve">De Agostini,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 xml:space="preserve">2014, pp. 344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9788851122836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>, € 13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 xml:space="preserve">15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Doyle Arthur Conan, Espié Christel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Le inchieste di Sherlock Holmes. L'avventura della banda maculata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>Donzelli, Donzelli ragazzi, 2010, pp. 62 - ISBN , € 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>16) Fagan Cary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The big swim. La grande prova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 xml:space="preserve">Biancoenero, Maxizoom, 2016, pp. 95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bidi="ar-SA"/>
        </w:rPr>
        <w:t xml:space="preserve">9788899010300, € 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>17) Festa Giuseppe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Il passaggio dell'orso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 xml:space="preserve">Salani, 2015, pp. 215 - ISBN 9788869185250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bidi="ar-SA"/>
        </w:rPr>
        <w:t xml:space="preserve">€ 1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bidi="ar-SA"/>
        </w:rPr>
        <w:t>18) Forde Catherine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bidi="ar-SA"/>
        </w:rPr>
        <w:t>A bomba!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bidi="ar-SA"/>
        </w:rPr>
        <w:t xml:space="preserve">Sinnos, Leggimi! Teens, 2012, pp. 72 - ISBN 9788876092183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bidi="ar-SA"/>
        </w:rPr>
        <w:t>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>19) Gaiman Neil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Coraline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Mondadori, Oscar bestsellers, 2004, pp. 182 - ISBN 9788804530237, € 10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>20) Gandolfi Silvan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Io dentro gli spar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Fabbri, Scuola, 2012, pp. 288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45183744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21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Garnaoui Amyel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Venere e il drago. I capolavori del Rinascimento raccontati ai ragazz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Gallucci, 2014, pp. 71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61456884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22) Giono Jean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'uomo che piantava gli alber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Salani, 2015, pp. 51 - ISBN 9788869182167, 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23) Gualdi Gai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Maionese, ketchup o latte di soi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CameloZampa, Gli arcobaleni, 2016, pp. 112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96323250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9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4) Ibbotson Ev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a stella di Kazan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Salani, Gl'istrici, 2007, pp. 338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84515551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5) Kelly Jacqueline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’evoluzione di Calpurnia</w:t>
      </w:r>
      <w:r>
        <w:rPr>
          <w:sz w:val="22"/>
          <w:szCs w:val="22"/>
        </w:rPr>
        <w:br/>
        <w:t>Salani, 2014, pp. 290 - ISBN 9788867158805, €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26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Kuijer Guus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Mio padre è un PPP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Feltrinelli, Feltrinelli kids, 2013, pp. 217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9788807921971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Style w:val="StrongEmphasis"/>
          <w:sz w:val="22"/>
          <w:szCs w:val="22"/>
        </w:rPr>
        <w:t>27) Laird Elizabeth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Quando nel mio paese crescevano gli aranci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Piemme, Il battello a vapore, 2008, pp. 109 - ISBN 9788838487361, € 12,5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28) Lamarque Vivian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Poesie di ghiaccio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Einaudi ragazzi, Storie e rime, 2006, pp. 93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9788879265720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8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9) Levi Li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Un garibaldino di nome Chiara</w:t>
      </w:r>
      <w:r>
        <w:rPr>
          <w:sz w:val="22"/>
          <w:szCs w:val="22"/>
        </w:rPr>
        <w:br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Giunti junior, Gru, Giunti Ragazzi Universale, 2008, pp. 192 - ISBN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9788809056404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7,9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30) Luzzati-Onida-Piumini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a costituzione è anche no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a, 2013, pp. 127 - ISBN 9788871067186, €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>31) Masella Maria Bratrice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Hanna, Fou e l'aquilone ritrovat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Sinnos, Fiabalandia. I narratori, 2010, pp. 184 - ISBN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9788876091636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Style w:val="StrongEmphasis"/>
          <w:sz w:val="22"/>
          <w:szCs w:val="22"/>
          <w:lang w:val="en-GB"/>
        </w:rPr>
        <w:t>32) Masini Beatrice</w:t>
      </w:r>
      <w:r>
        <w:rPr>
          <w:sz w:val="22"/>
          <w:szCs w:val="22"/>
          <w:lang w:val="en-GB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Olga in punta di pied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Einaudi ragazzi, Storie e rime, 2003, pp. 128 - ISBN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9788879264341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8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Style w:val="StrongEmphasis"/>
          <w:sz w:val="22"/>
          <w:szCs w:val="22"/>
        </w:rPr>
        <w:t>33) Mc Ewan Ian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'inventore di sogn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Einaudi, Super ET, 2015, pp. 105 - ISBN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9788806225124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, €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34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Mignone Sebastiano Ruiz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Colpi segreti: una storia mediterrane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Nuove Edizioni Romane, Nuova biblioteca dei ragazzi, 2008, pp. 251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 xml:space="preserve">9788874570621,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€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35) Milani Mi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Un angelo, probabilment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Einaudi, Einaudi ragazzi, 2006, pp. 120 - ISBN 9788879265508, € 9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36) Morelli Daniel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I ragazzi delle barricate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Mondadori, Oscar junior, 2011, pp. 246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04604747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5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37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Muñoz Ryan Pa, Sís Peter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Il sognarore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Mondadori, Oscar junior, 2012, pp. 373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04617075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38) Peacock Shane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'ultimo Volo. Un caso del giovane Sherlock Holmes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Feltrinelli, Feltrinelli Kids, 2012, pp. 235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07921933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4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39) Pennac Daniel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'occhio del lupo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Salani, Gl'istrici, 2008, pp. 109 - ISBN 9788884519405, € 8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40) Percivale Tommas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Più veloce del vento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Einaudi ragazzi, Carta bianca, 2016, pp. 199 - ISBN 9788866563211, €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41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Bosch Pseudonymus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Questo libro potrebbe farvi mal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Mondadori, Oscal bestsellers, 2014, pp. 318 - ISBN 9788804635383, €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42) Rumiz Paol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A piedi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Feltrinelli, Feltrinelli kids, 2011, pp. 128 - ISBN 9788807921810, €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t>43) Silei Fabrizi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Alice e i nibelunghi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Salani, 2008, pp. 117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84519092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1,00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</w:rPr>
        <w:br/>
        <w:t>44) Silei Fabrizi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Bernardo e l'angelo nero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Salani, 2016, pp. 186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69184826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9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45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Smadja Brigitt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Salviamo Sai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Feltrinelli kids, Il gatto nero, 2008, pp. 88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07921223, € 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sz w:val="22"/>
          <w:szCs w:val="22"/>
          <w:lang w:val="en-GB"/>
        </w:rPr>
        <w:t>46) Spinelli Jerry</w:t>
      </w:r>
      <w:r>
        <w:rPr>
          <w:sz w:val="22"/>
          <w:szCs w:val="22"/>
          <w:lang w:val="en-GB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Fuori dal guscio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Mondadori, Oscar junior, 2015, pp. 195 - ISBN 9788804649250, € 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en-GB" w:eastAsia="zh-CN" w:bidi="ar-SA"/>
        </w:rPr>
        <w:t xml:space="preserve">47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GB" w:eastAsia="zh-CN" w:bidi="ar-SA"/>
        </w:rPr>
        <w:t>Telgemeier Raina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Smil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Il castoro, 2014, pp. 214 - ISBN 9788880337935, € 15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GB" w:eastAsia="zh-CN" w:bidi="ar-SA"/>
        </w:rPr>
        <w:t>48) The EarthWorks Group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50 cose da fare per aiutare la terra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Salani, Laboratorio Salani, 2005, pp. 192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84514899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1,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GB" w:eastAsia="zh-CN" w:bidi="ar-SA"/>
        </w:rPr>
        <w:t>49) Trivizàs Evghenios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L'ultimo gatto nero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Crocetti, Piccola Aristea, 2012, pp. 296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83062308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GB" w:eastAsia="zh-CN" w:bidi="ar-SA"/>
        </w:rPr>
        <w:t>50) Vecchini Silvia, Sualzo</w:t>
      </w:r>
      <w:r>
        <w:rPr>
          <w:sz w:val="22"/>
          <w:szCs w:val="22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em w:val="none"/>
          <w:lang w:val="it-IT" w:eastAsia="zh-CN" w:bidi="ar-SA"/>
        </w:rPr>
        <w:t>Fiato sospeso</w:t>
      </w:r>
      <w:r>
        <w:rPr>
          <w:sz w:val="22"/>
          <w:szCs w:val="22"/>
        </w:rPr>
        <w:br/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Tunué, Tipitondi, 2011, pp. 137 - ISBN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it-IT" w:eastAsia="zh-CN" w:bidi="ar-SA"/>
        </w:rPr>
        <w:t>9788897165248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, € 16,9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Tcorpotesto">
    <w:name w:val="tcorpotesto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sudovestbresciano.it/storiepergioco2013/documenti/BibliografiaScuolaSecondar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0:00Z</dcterms:created>
  <dc:creator> </dc:creator>
  <dc:description/>
  <dc:language>en-US</dc:language>
  <cp:lastModifiedBy/>
  <cp:lastPrinted>2015-11-16T12:40:00Z</cp:lastPrinted>
  <dcterms:modified xsi:type="dcterms:W3CDTF">2016-11-02T12:10:34Z</dcterms:modified>
  <cp:revision>115</cp:revision>
  <dc:subject/>
  <dc:title>Bibliografia per le classi I e II della Scuola secondaria di primo grado </dc:title>
</cp:coreProperties>
</file>