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42875</wp:posOffset>
                </wp:positionV>
                <wp:extent cx="6524625" cy="2009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58.25pt;mso-wrap-distance-left:9.05pt;mso-wrap-distance-right:9.05pt;mso-wrap-distance-top:0pt;mso-wrap-distance-bottom:0pt;margin-top:11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0</wp:posOffset>
                </wp:positionH>
                <wp:positionV relativeFrom="paragraph">
                  <wp:posOffset>142875</wp:posOffset>
                </wp:positionV>
                <wp:extent cx="866775" cy="1066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85470" cy="89979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4pt;mso-wrap-distance-left:9.05pt;mso-wrap-distance-right:9.05pt;mso-wrap-distance-top:0pt;mso-wrap-distance-bottom:0pt;margin-top:11.25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585470" cy="89979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2238375</wp:posOffset>
                </wp:positionV>
                <wp:extent cx="342900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LOG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5pt;mso-wrap-distance-left:9.05pt;mso-wrap-distance-right:9.05pt;mso-wrap-distance-top:0pt;mso-wrap-distance-bottom:0pt;margin-top:176.2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LO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42875</wp:posOffset>
                </wp:positionV>
                <wp:extent cx="6524625" cy="2009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31D"/>
                                <w:sz w:val="28"/>
                                <w:szCs w:val="28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58.25pt;mso-wrap-distance-left:9.05pt;mso-wrap-distance-right:9.05pt;mso-wrap-distance-top:0pt;mso-wrap-distance-bottom:0pt;margin-top:11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7931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F7931D"/>
                          <w:sz w:val="28"/>
                          <w:szCs w:val="28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BD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5669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60945" cy="3564255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6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9:00Z</dcterms:created>
  <dc:creator>laboratondo</dc:creator>
  <dc:description/>
  <cp:keywords/>
  <dc:language>en-US</dc:language>
  <cp:lastModifiedBy>Centro per la salute del bambino</cp:lastModifiedBy>
  <dcterms:modified xsi:type="dcterms:W3CDTF">2011-04-12T15:53:00Z</dcterms:modified>
  <cp:revision>4</cp:revision>
  <dc:subject/>
  <dc:title/>
</cp:coreProperties>
</file>