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LOGO REGIONALE</w:t>
      </w:r>
    </w:p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Pa2"/>
        <w:jc w:val="center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 xml:space="preserve">scheda per rilevazione Dono del libro 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  <w:t xml:space="preserve">Periodo di riferimento  </w:t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>…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Nome e cognome di chi compila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Verdana" w:hAnsi="Verdana" w:eastAsia="Arial Unicode MS" w:cs="Verdana"/>
          <w:b w:val="false"/>
          <w:b w:val="false"/>
          <w:bCs w:val="false"/>
          <w:sz w:val="20"/>
          <w:szCs w:val="22"/>
          <w:shd w:fill="auto" w:val="clear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eastAsia="Arial Unicode MS" w:cs="Verdana"/>
          <w:b w:val="false"/>
          <w:b w:val="false"/>
          <w:bCs w:val="false"/>
          <w:sz w:val="20"/>
          <w:szCs w:val="22"/>
          <w:shd w:fill="auto" w:val="clear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2"/>
          <w:shd w:fill="auto" w:val="clear"/>
        </w:rPr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/>
          <w:bCs/>
          <w:smallCaps/>
          <w:sz w:val="24"/>
          <w:szCs w:val="24"/>
          <w:u w:val="single"/>
          <w:shd w:fill="auto" w:val="clear"/>
        </w:rPr>
        <w:t>Quando e in quale contesto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 xml:space="preserve">a) Durante i bilanci di salute pediatrici </w:t>
        <w:tab/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(indicare a quali bilanci)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…</w:t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…</w:t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…</w:t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b) Invito al ritiro del libro in biblioteca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c) Alla nascita in ospedale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d) Alla nascita presso l'ufficio Anagrafe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 xml:space="preserve">e) Al compleanno 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(indicare a quale età)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…</w:t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/>
          <w:b/>
          <w:bCs/>
          <w:smallCaps/>
          <w:sz w:val="24"/>
          <w:szCs w:val="24"/>
          <w:u w:val="single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…</w:t>
      </w: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/>
          <w:bCs/>
          <w:smallCaps/>
          <w:sz w:val="24"/>
          <w:szCs w:val="24"/>
          <w:u w:val="single"/>
          <w:shd w:fill="auto" w:val="clear"/>
        </w:rPr>
        <w:t>Donatore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a) Comune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b) Biblioteca</w:t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c) Scuola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d) Ospedale</w:t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e) ASL</w:t>
        <w:tab/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Cs/>
          <w:sz w:val="24"/>
          <w:szCs w:val="24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f) Associazione</w:t>
        <w:tab/>
      </w:r>
      <w:r>
        <w:rPr>
          <w:rFonts w:eastAsia="Arial Unicode MS" w:cs="DejaVu Sans" w:ascii="DejaVu Sans" w:hAnsi="DejaVu Sans"/>
          <w:b w:val="false"/>
          <w:bCs w:val="false"/>
          <w:sz w:val="24"/>
          <w:szCs w:val="24"/>
          <w:shd w:fill="auto" w:val="clear"/>
        </w:rPr>
        <w:t>□</w:t>
        <w:tab/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Arial Unicode MS" w:cs="DejaVu Sans" w:ascii="DejaVu Sans" w:hAnsi="DejaVu Sans"/>
          <w:bCs/>
          <w:sz w:val="24"/>
          <w:szCs w:val="24"/>
          <w:shd w:fill="auto" w:val="clear"/>
        </w:rPr>
        <w:t>g) Altro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DejaVu Sans" w:hAnsi="DejaVu Sans" w:eastAsia="Arial Unicode MS" w:cs="DejaVu Sans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Arial Unicode MS" w:cs="DejaVu Sans" w:ascii="DejaVu Sans" w:hAnsi="DejaVu Sans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  <w:t>NOTE DI VALUTAZIONE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 xml:space="preserve">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 xml:space="preserve">    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Data di compilazione _____________________________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Teen Dreem Magazeen">
    <w:charset w:val="01"/>
    <w:family w:val="swiss"/>
    <w:pitch w:val="default"/>
  </w:font>
  <w:font w:name="ABDBXW+GandoBT-Regular">
    <w:altName w:val="Gando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YLJPVA+BrushScriptBT-Regular">
    <w:altName w:val="Brush Script"/>
    <w:charset w:val="01"/>
    <w:family w:val="script"/>
    <w:pitch w:val="default"/>
  </w:font>
  <w:font w:name="DejaVu Sans"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 w:val="false"/>
      <w:smallCap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ascii="Teen Dreem Magazeen" w:hAnsi="Teen Dreem Magazeen" w:cs="Teen Dreem Magazeen"/>
      <w:color w:val="000000"/>
      <w:sz w:val="82"/>
      <w:szCs w:val="82"/>
    </w:rPr>
  </w:style>
  <w:style w:type="character" w:styleId="A2">
    <w:name w:val="A2"/>
    <w:qFormat/>
    <w:rPr>
      <w:rFonts w:ascii="Teen Dreem Magazeen" w:hAnsi="Teen Dreem Magazeen" w:cs="Teen Dreem Magazeen"/>
      <w:color w:val="000000"/>
      <w:sz w:val="60"/>
      <w:szCs w:val="60"/>
    </w:rPr>
  </w:style>
  <w:style w:type="character" w:styleId="A3">
    <w:name w:val="A3"/>
    <w:qFormat/>
    <w:rPr>
      <w:rFonts w:ascii="ABDBXW+GandoBT-Regular;Gando" w:hAnsi="ABDBXW+GandoBT-Regular;Gando" w:cs="ABDBXW+GandoBT-Regular;Gando"/>
      <w:color w:val="000000"/>
      <w:sz w:val="90"/>
      <w:szCs w:val="9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YLJPVA+BrushScriptBT-Regular;Brush Script" w:hAnsi="YLJPVA+BrushScriptBT-Regular;Brush Script" w:cs="YLJPVA+BrushScriptBT-Regular;Brush Scrip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YLJPVA+BrushScriptBT-Regular;Brush Script" w:hAnsi="YLJPVA+BrushScriptBT-Regular;Brush Script" w:cs="YLJPVA+BrushScriptBT-Regular;Brush 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4:00Z</dcterms:created>
  <dc:creator>Comune di Lugo</dc:creator>
  <dc:description/>
  <dc:language>en-US</dc:language>
  <cp:lastModifiedBy/>
  <cp:lastPrinted>2015-12-17T13:21:00Z</cp:lastPrinted>
  <dcterms:modified xsi:type="dcterms:W3CDTF">2015-12-17T12:36:28Z</dcterms:modified>
  <cp:revision>3</cp:revision>
  <dc:subject/>
  <dc:title> </dc:title>
</cp:coreProperties>
</file>